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  <w:tab w:val="left" w:pos="7485" w:leader="none"/>
        </w:tabs>
        <w:ind w:left="45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00" w:leader="none"/>
        </w:tabs>
        <w:ind w:left="45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 характера лиц, замещающих должности муниципальной службы в администрации Балашовского муниципального района и членов их семей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 за 2016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96"/>
        <w:gridCol w:w="1080"/>
        <w:gridCol w:w="1260"/>
        <w:gridCol w:w="2340"/>
        <w:gridCol w:w="2526"/>
        <w:gridCol w:w="35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должность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лица, замещающего  должность муниципальной службы, его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му-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лашовского муниципальн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1/2 в праве собственн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ля производственного назначения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 (1/2 в праве собственн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нежило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2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>
                <w:rFonts w:cs="Times New Roman" w:ascii="Times New Roman" w:hAnsi="Times New Roman"/>
              </w:rPr>
              <w:t xml:space="preserve"> 3.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2013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977,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садоводства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 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в праве собственн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хетчбек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, 2013г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хетчбек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ris</w:t>
            </w:r>
            <w:r>
              <w:rPr>
                <w:sz w:val="20"/>
                <w:szCs w:val="20"/>
              </w:rPr>
              <w:t>, 2006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етчбек </w:t>
            </w:r>
            <w:r>
              <w:rPr>
                <w:sz w:val="20"/>
                <w:szCs w:val="20"/>
                <w:lang w:val="en-US"/>
              </w:rPr>
              <w:t>D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, 2002г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2,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49,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 ком. 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30,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айкин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МР по архитектуре, градостроительству и ЖК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  <w:r>
              <w:rPr>
                <w:rFonts w:cs="Times New Roman" w:ascii="Times New Roman" w:hAnsi="Times New Roman"/>
              </w:rPr>
              <w:t>, седан, 2010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,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56,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шевская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БМР по соц.вопросам, начальник управления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29,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БМР по сельскому хозяйству, председатель комитета по управлению муниципальным имуществ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: Сельхозугодия (общедолевая 20/203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угодия  (20/203 общедолев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угодия (20/203 общедолев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угодия (общедолев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угодия (общедолев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– Т-25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03,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И.о. заместителя главы администрации БМР по сельскому хозяйству, председатель комитета по управлению муниципальным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 в праве собственности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28,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 объекты придорожного сервис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стройки АГЗС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, занимаемый домом многоэтажной застрой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 в праве собственн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розничной торговл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аражного строительства (6/9 доли в праве собственн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производственной деятельности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дорожного сервиса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производственной деятельности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этажного жилого дома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 (индив.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жилое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жилое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жилое 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мещение жилое (3/4 в праве собственности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нежилое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нежилое (индив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нежилое (индив.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311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3100 4х4, 2012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 ВАЗ 21053, 2007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ТОЙОТА ЛЕНД КРУЗЕР 200, 2016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УАЗ 220602, 2002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этон ЛУАЗ 969М, 1984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тягач седельный ВОЛЬВО </w:t>
            </w:r>
            <w:r>
              <w:rPr>
                <w:sz w:val="20"/>
                <w:szCs w:val="20"/>
                <w:lang w:val="en-US"/>
              </w:rPr>
              <w:t>VNL</w:t>
            </w:r>
            <w:r>
              <w:rPr>
                <w:sz w:val="20"/>
                <w:szCs w:val="20"/>
              </w:rPr>
              <w:t>, 2003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 ЗИЛ 411510, 1991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рицеп 96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2007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МЖА6, 1990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Т А10.5410, 1990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96093С,2008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МЖА6 441510, 1991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22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ЛЕНД КРУЗЕР 200, 2016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собственные 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ЛЕНД КРУЗЕР 200, 2008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БМ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2/3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07,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2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л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финансам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1.6 хетчбек 2004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94,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, спорта и туризма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. жилищное строительство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48,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по военно – мобилизационной работе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219060 седан, 2013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95,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98,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учета и отчетности, главный бухгалтер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62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000000"/>
                <w:sz w:val="20"/>
                <w:szCs w:val="20"/>
              </w:rPr>
              <w:t>, хетчбек, 2012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33,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5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нсультант- секретарь административной комиссии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(доля 1/535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-2101, седан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6 г.в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 xml:space="preserve">26.4306Х2, 2004 г.в., грузовой тягач седельны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цеп к грузовому а/м </w:t>
            </w:r>
            <w:r>
              <w:rPr>
                <w:rFonts w:cs="Times New Roman" w:ascii="Times New Roman" w:hAnsi="Times New Roman"/>
                <w:lang w:val="en-US"/>
              </w:rPr>
              <w:t>VANHOOL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001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94 г.в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0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b w:val="false"/>
                <w:color w:val="000000"/>
                <w:sz w:val="20"/>
                <w:szCs w:val="20"/>
              </w:rPr>
              <w:t>, хетчбек, 2006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нко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правового обеспечения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3 доли в праве собственности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Легковой автомобиль ЛАД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b w:val="false"/>
                <w:color w:val="000000"/>
                <w:sz w:val="20"/>
                <w:szCs w:val="20"/>
              </w:rPr>
              <w:t>0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b w:val="false"/>
                <w:color w:val="000000"/>
                <w:sz w:val="20"/>
                <w:szCs w:val="20"/>
              </w:rPr>
              <w:t>, легковой универсал, 201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цеп самодельный к легковому автомобилю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28,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Автомобиль ГАЗ 3302 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>CAZ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грузовой, бортовой, В,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00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доли в праве собствен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 xml:space="preserve">NISSAN NOTE 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хетчбек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>2010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г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в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Легковой автомобиль ЛАДА217230, хетчбек, 2009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индивидуальная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0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комиссии по делам несовершеннолетних и защите их прав пр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92,7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 xml:space="preserve">MitsubishiLancer 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Х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 xml:space="preserve"> 1,8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хэтчбек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>, 2008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г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в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числения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производства с/х продукции (1/21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индив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73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Легковой автомобиль  седан ВАЗ 2106, 1974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Легковой автомобиль   хетчбек М2141201, 1992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грузовой самосвал САЗ 3502, 1987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индивидуальн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85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0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55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194322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Автомобиль внедорожник «Нива» ВАЗ 21214, 2004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Легковой автомобиль седан «Лада-Гранта», 201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по опеке и попечительству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268392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экономики и инвестиционной политики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338160,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136290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а экономики и инвестиционной политики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Легковой автомобиль  седан ВАЗ 211030 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  <w:lang w:val="en-US"/>
              </w:rPr>
              <w:t>VAZ</w:t>
            </w: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, 2002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458812,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енк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а экономики и инвестиционной политики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410257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,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,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организации закупок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432942,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Легковой автомобиль хетчбек М21412, 199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01670,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организации закупок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76877,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еле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тивной комисси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60192,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ко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муниципальной службы и кадров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87005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организации закупок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Легковой автомобиль  седан Кия Рио, 2015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68992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92300,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организации закупок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823307,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Легковой автомобиль  седан ВАЗ21102, 1999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87283,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контрактной службы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457591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оргконтрольной работе и взаимодействию с территориями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для производства с/х продукции (1/21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1/21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421260,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1/5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оизводства с/х продукции (6/108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, частная собственность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кроссовер, 2015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648933,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доход по основному месту работы, доход от продажи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ская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предоставлению муниципальных услуг в электронном вид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82752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для производства с/х продук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176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седан ВАЗ 21061, 2000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329302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для ведения личного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по вопросам безопасности и взаимодействию с правоохранительными и налоговыми органами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 в праве собственност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о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тчбек (комби) ВАЗ 2108 ГН-М 074 РМ-64, 1986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седан ТОЙОТА СОРОЛЛА ГН-Т 949 МН-64, 2012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601954,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1/2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ухин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муниципальной службы и кадров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циальный наё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3, 1979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лифтбек «Лада-Гранта», 2015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356409,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по оргконтрольной работе и взаимодействию с территориями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63969,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Балашовского муниципального райо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73099,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организации закупок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комби (хэтчбек) КИА пикантно, 2009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10286,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формации, общественных отношений и работе с молодежью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04050,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 и инвестиционной политики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/4 доли в праве собствен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93734,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 и инвестиционной политики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315436,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с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 и инвестиционной политик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хетчбек Лада (ВАЗ) 2114, 2013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275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предоставлению муниципальных услуг в электронном виде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87318,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по военно-мобилизационной работе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98641,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и, общественных отношений и работе с молодежью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404521,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ич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формации, общественных отношений и работе с молодежью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266489,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формации, общественных отношений и работе с молодежью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88323,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учета и отчетности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универсал Митсубиси АСХ, 2014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 ДЭУ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2000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414758,7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охране труда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6714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управлению охраной труда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79774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, системный администратор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00151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76875,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пова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 ВАЗ-21099, 1999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26299,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де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 супруго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82134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ипоте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зилин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60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а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76981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л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444759,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, системный администратор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72238,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ертификат на материнский (семейный) капи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овая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тивной комисси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330658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восян П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комиссии по делам несовершеннолетних и защите их прав при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66033,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ссии по делам несовершеннолетних и защите их прав пр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205001,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рина 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по оргконтрольной работе и взаимодействию с территориями 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04258,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сектора организации закупок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193825,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8:00Z</dcterms:created>
  <dc:creator>User</dc:creator>
  <dc:description/>
  <cp:keywords/>
  <dc:language>en-US</dc:language>
  <cp:lastModifiedBy>Надежда</cp:lastModifiedBy>
  <cp:lastPrinted>2017-05-15T10:11:00Z</cp:lastPrinted>
  <dcterms:modified xsi:type="dcterms:W3CDTF">2017-05-16T10:58:00Z</dcterms:modified>
  <cp:revision>2</cp:revision>
  <dc:subject/>
  <dc:title>                                                                                                            </dc:title>
</cp:coreProperties>
</file>